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Darà lo Spirito Santo a quelli che glielo chiedono!</w:t>
      </w:r>
    </w:p>
    <w:p>
      <w:pPr>
        <w:pStyle w:val="Normal"/>
        <w:spacing w:before="0" w:after="120"/>
        <w:jc w:val="both"/>
        <w:rPr>
          <w:rFonts w:ascii="Arial" w:hAnsi="Arial" w:cs="Arial"/>
        </w:rPr>
      </w:pPr>
      <w:r>
        <w:rPr>
          <w:rFonts w:cs="Arial" w:ascii="Arial" w:hAnsi="Arial"/>
        </w:rPr>
        <w:t>La preghiera è di lode e di benedizione, di ringraziamento e di impetrazione. Con la preghiera di lode confessiamo la grandezza del Signore in se stesso e lo glorifichiamo, lo esaltiamo, lo celebriamo. Con la preghiera di benedizione vediamo Lui come fonte di ogni bene, sorgente di ogni grazia, fonte della verità e della santità, vita che si riversa su di noi e per questo lo benediciamo in eterno. Poiché tutto è dono di Dio, per tutto Dio va benedetto. Con la preghiera di ringraziamento Dio va riconosciuto come il Dio che ascolta le preghiere dei suoi figli e ci si prostra dinanzi a Lui per ringraziarlo per ogni beneficio accordato. Con la preghiera di richiesta si guarda la nostra povertà personale, familiare, comunitaria, ecclesiale, universale e si chiede al nostro Dio, dal quale ogni bene discende, che intervenga e provveda. Ma ci sono due povertà che vanno teologicamente prese in considerazione e che sono differenti e anche distanti l’una dall’altro. C’è la povertà che vede Dio, il Signore, e c’è la povertà che vediamo noi. Tra le due povertà le differenze sono infinite. Quella che vede Dio è la povertà vera. Quella che vediamo noi è povertà falsa. L’uomo sovente consuma la sua anima e la conduce per via direttissima nella perdizione eterna perché impegna tutto se stesso a risolvere la sua falsa povertà. Ignora che sarebbe sufficiente risolvere i problemi della vera povertà e tutto darebbe risolto.</w:t>
      </w:r>
    </w:p>
    <w:p>
      <w:pPr>
        <w:pStyle w:val="Normal"/>
        <w:spacing w:before="0" w:after="120"/>
        <w:jc w:val="both"/>
        <w:rPr/>
      </w:pPr>
      <w:r>
        <w:rPr>
          <w:rFonts w:cs="Arial" w:ascii="Arial" w:hAnsi="Arial"/>
        </w:rPr>
        <w:t xml:space="preserve">Qual è la vera povertà dell’uomo? L’assenza della santità di Dio nel suo cuore. L’essere lui fuori del regno di Dio. La dimora nei peccati. La tentazione che sempre lo assale. Tra queste povertà essenziali vi è anche la mancanza del pane. La povertà che alimenta queste povertà è il vuoto del cuore perché privo dello Spirito Santo. Se il discepolo di Gesù chiederà senza interruzione al Padre dei cieli, per Cristo Gesù, lo Spirito Santo, allora lo Spirito sarà donato, il cuore sarà colmo di Lui e di ogni suo dono, e sempre mosso e guidato dallo Spirito Santo a poco a poco provvederà ad eliminare ogni povertà vera perché crescerà in sapienza e grazia, camminerà nella sua verità, progredirà di fede in fede. Ma lo Spirito Santo è dono condizionato. Non è dato solo per preghiera. Gesù dona la regola perché lo Spirito del Signore possa essere donato dal Padre: </w:t>
      </w:r>
      <w:r>
        <w:rPr>
          <w:rFonts w:cs="Arial" w:ascii="Arial" w:hAnsi="Arial"/>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 </w:t>
      </w:r>
      <w:r>
        <w:rPr>
          <w:rFonts w:cs="Arial" w:ascii="Arial" w:hAnsi="Arial"/>
        </w:rPr>
        <w:t>Amare Cristo e osservare i suoi comandamenti è la condizione per ottenere lo Spirito Santo dal Padre. Senza questa condizione lo Spirito non è dato e il cuore rimane vuoto. Con il cuore vuoto non ci sono povertà che possano essere superate e vinte. Il cuore, senza lo Spirito Santo, è più che un abisso. Più si versa in esso e più viene disperso.</w:t>
      </w:r>
    </w:p>
    <w:p>
      <w:pPr>
        <w:pStyle w:val="Normal"/>
        <w:spacing w:before="0" w:after="120"/>
        <w:jc w:val="both"/>
        <w:rPr/>
      </w:pPr>
      <w:r>
        <w:rPr>
          <w:rFonts w:cs="Arial" w:ascii="Arial" w:hAnsi="Arial"/>
          <w:i/>
        </w:rPr>
        <w:t>Gesù si trovava in un luogo a pregare; quando ebbe finito, uno dei suoi discepoli gli disse: «Signore, insegnaci a pregare, come anche Giovanni ha insegnato ai suoi discepoli».</w:t>
      </w:r>
      <w:r>
        <w:rPr>
          <w:rFonts w:cs="Arial" w:ascii="Arial" w:hAnsi="Arial"/>
          <w:i/>
          <w:position w:val="4"/>
        </w:rPr>
        <w:t xml:space="preserve"> </w:t>
      </w:r>
      <w:r>
        <w:rPr>
          <w:rFonts w:cs="Arial" w:ascii="Arial" w:hAnsi="Arial"/>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spacing w:before="0" w:after="120"/>
        <w:jc w:val="both"/>
        <w:rPr>
          <w:rFonts w:ascii="Arial" w:hAnsi="Arial" w:cs="Arial"/>
        </w:rPr>
      </w:pPr>
      <w:r>
        <w:rPr>
          <w:rFonts w:cs="Arial" w:ascii="Arial" w:hAnsi="Arial"/>
        </w:rPr>
        <w:t xml:space="preserve">Oggi questa differenza tra povertà vera e povertà falsa non è più conosciuta, perché manca lo Spirito Santo nel cuore. Perché manca lo Spirito Santo? Perché Cristo Gesù non è amato. Perché Cristo Signore non è amato? Perché vengono trasgrediti i suoi comandamenti, non vengono osservati. Anzi oggi si è persa la stessa esistenza dei Comandamenti. Ciò significa che lo Spirito Santo è tutto fuori dal nostro cuore e dalla nostra mente. Come fare perché lo Spirito Santo abiti nel nostro cuore se la condizione non solo non è più vista come condizione, ma addirittura l’oggetto della condizione è stato dichiarato inutile? D'altronde non si vedrebbe quale giovamento potrebbe arrecare in noi lo Spirito Santo, dal momento che la sua presenza a nulla serve a motivo dello stravolgimento operato nella Parola del Signore, dichiarata non più necessaria per raggiungere il regno eterno del Padre. Essendo ormai convinzione di tutti che il regno dei cieli è già proprietà di ogni uomo, niente più serve. Neanche la Chiesa più serve. </w:t>
      </w:r>
    </w:p>
    <w:p>
      <w:pPr>
        <w:pStyle w:val="Normal"/>
        <w:spacing w:before="0" w:after="120"/>
        <w:jc w:val="both"/>
        <w:rPr>
          <w:rFonts w:ascii="Arial" w:hAnsi="Arial" w:cs="Arial"/>
        </w:rPr>
      </w:pPr>
      <w:r>
        <w:rPr>
          <w:rFonts w:cs="Arial" w:ascii="Arial" w:hAnsi="Arial"/>
        </w:rPr>
        <w:t>Madre di Dio, Angeli, Santi, aiutate ogni discepolo di Gesù perché ritorni nella verità più pura.</w:t>
      </w:r>
    </w:p>
    <w:p>
      <w:pPr>
        <w:pStyle w:val="Normal"/>
        <w:spacing w:before="0" w:after="120"/>
        <w:jc w:val="right"/>
        <w:rPr/>
      </w:pPr>
      <w:r>
        <w:rPr>
          <w:rFonts w:cs="Arial" w:ascii="Arial" w:hAnsi="Arial"/>
          <w:b/>
          <w:i/>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47:00Z</dcterms:created>
  <dc:creator>pc</dc:creator>
  <dc:description/>
  <cp:keywords/>
  <dc:language>en-US</dc:language>
  <cp:lastModifiedBy>ACER</cp:lastModifiedBy>
  <cp:lastPrinted>2012-12-02T16:57:00Z</cp:lastPrinted>
  <dcterms:modified xsi:type="dcterms:W3CDTF">2019-01-12T14:47:00Z</dcterms:modified>
  <cp:revision>2</cp:revision>
  <dc:subject/>
  <dc:title>055SABATO 30</dc:title>
</cp:coreProperties>
</file>